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-45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cklist of the Birds of Aruba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Prepared by J. V. Well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ate: ___________________________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me: ______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ocality: ________________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 _____________________________________________________________________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servers:___________________________________________________________________________________________________________________________________________________________________________</w:t>
      </w:r>
    </w:p>
    <w:p>
      <w:pPr>
        <w:pStyle w:val="PlainTex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16"/>
          <w:u w:val="single"/>
        </w:rPr>
        <w:t>Abbreviations:</w:t>
      </w:r>
      <w:r>
        <w:rPr>
          <w:rFonts w:cs="Times New Roman" w:ascii="Times New Roman" w:hAnsi="Times New Roman"/>
          <w:sz w:val="16"/>
        </w:rPr>
        <w:t xml:space="preserve"> Status in appropriate habitat is indicated in parentheses by single letter code.  C = common, U = uncommon, R = rare, V = vagrant. An asterisk (*) indicates that the species is known to have bred on the island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natidae – Ducks, Geese, and Swan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faced Whistling-Duc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bellied Whistling-Duc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Fulvous-Whistling Duc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Greater White-fronted Goose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omb Duc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American Wigeo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ue-winged Teal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Northern Shove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cheeked Pintail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Northern Pintai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en-winged Tea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ing-necked Duc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esser Scaup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dontophoridae - Quail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rested Bobwhite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ind w:right="-270" w:hanging="0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odicipedidae - Greb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Pied-billed Grebe* (C )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____  Least Grebe*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enicopteridae – Flamingo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er Flamingo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cellariidae - Petrels and Shearwat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 Black-capped Petrel (R)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Audubon's Shearwater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Hydrobatidae - Storm-Petrels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Wilson's Storm-Petrel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Leach's Storm-Petrel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iconiidae - Stork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ood Stork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regatidae - Frigatebird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Magnificent Frigatebird (C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ulidae – Boobies and Ganne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 Masked Booby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 Brown Booby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 Red-footed Booby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alacrocoracidae – Cormoran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Neotropic Cormorant* (C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lecanidae - Pelican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 Brown Pelican* (C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Ardeidae – Herons and Egrets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innated Bittern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crowned Night-Hero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Yellow-crowned Night-Heron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en Hero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ttle Egret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 Blue Heron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 Egret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stling Heron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eddish Egret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ricolored Hero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ittle Blue Heron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nowy Egret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ittle Egret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hreskiornithidae - Ibis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 Ibis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carlet Ibis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lossy Ibis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faced Ibis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oseate Spoonbi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thartidae – New World Vultu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urkey Vulture (V) 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andionidae - Osprey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Osprey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cipitridae – Eagles, Hawks, and allie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Swallow-tailed Kite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tailed Kite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tailed Hawk*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alconidae – Falcon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rested Caracara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American Kestrel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Merlin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eregrine Falcon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allidae – Rails, Gallinules, and Coo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ora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urple Gallinule (R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Common Moorhen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Caribbean Coot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Aramidae – Limpkins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impkin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Charadriidae – Plovers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Southern Lapwing*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bellied Plover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American Golden-Plov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ollared Plover (R) </w:t>
      </w:r>
    </w:p>
    <w:p>
      <w:pPr>
        <w:pStyle w:val="PlainText"/>
        <w:ind w:right="-2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nowy Plover (R) </w:t>
      </w:r>
    </w:p>
    <w:p>
      <w:pPr>
        <w:pStyle w:val="PlainText"/>
        <w:ind w:right="-2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ilson's Plov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emipalmated Plover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Killdeer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ematopodidae - Oystercatch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American Oystercatch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ecurvirostridae - Stil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necked Stilt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colopacidae – Sandpipers and alli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er Yellowlegs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esser Yellowlegs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olitary Sandpip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illet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potted Sandpiper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Upland Sandpip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mbrel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Hudsonian Godwit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uddy Turnstone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ed Knot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anderling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emipalmated Sandpiper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estern Sandpip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east Sandpiper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rumped Sandpip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ird's Sandpip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ectoral Sandpip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tilt Sandpip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Short-billed Dowitcher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Long-billed Dowitcher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Buff-breasted Sandpiper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ommon Snipe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aridae – Gulls, Terns, and Skimm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aughing Gull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Franklin’s Gu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ing-billed Gu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Herring Gu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esser Black-backed Gu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 Black-backed Gull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ull-billed Ter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spian Ter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oyal Tern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andwich “Cayenne” Ter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andwich Tern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oseate Tern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ommon Ter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east Tern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ridled Tern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ooty Tern* (C) </w:t>
      </w:r>
    </w:p>
    <w:p>
      <w:pPr>
        <w:pStyle w:val="PlainText"/>
        <w:ind w:right="-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arge-billed Tern (V) </w:t>
      </w:r>
    </w:p>
    <w:p>
      <w:pPr>
        <w:pStyle w:val="PlainText"/>
        <w:ind w:right="-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 Tern (R) </w:t>
      </w:r>
    </w:p>
    <w:p>
      <w:pPr>
        <w:pStyle w:val="PlainText"/>
        <w:ind w:right="-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rown Noddy* (C) </w:t>
      </w:r>
    </w:p>
    <w:p>
      <w:pPr>
        <w:pStyle w:val="PlainText"/>
        <w:ind w:right="-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 Noddy* (U) </w:t>
      </w:r>
    </w:p>
    <w:p>
      <w:pPr>
        <w:pStyle w:val="PlainText"/>
        <w:ind w:right="-4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 Skimm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16"/>
        </w:rPr>
        <w:t>Stercorariidae – Skuas and Jaeg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omarine Jaeg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arasitic Jaeg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ong-tailed Jaeger (R)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lumbidae – Pigeons and Dove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Rock Dove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Bare-eyed Pigeon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Eared Dove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Common Ground-Dove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White-tipped Dove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sittacidae - Parrot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Brown-throated Parakeet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uculidae – Cuckoos and Ani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Yellow-billed Cuckoo (U to 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Mangrove Cuckoo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oove-billed Ani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rigidae – Typical Owl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urrowing Owl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primulgidae - Goatsuck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ommon Nighthawk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huck-will’s Widow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tailed Nightjar*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eatornithidae – Oilbird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Oilbird (V)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odidae - Swif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himney Swift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ochilidae - Hummingbird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necked Jacobin (V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Ruby-topaz Hummingbird* (U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____ Blue-tailed Emerald* (C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lcedinidae - Kingfish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Amazon Kingfisher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Ringed Kingfisher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Belted Kingfisher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icidae – Woodpeck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Yellow-bellied Sapsucker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Tyrannidae – Tyrant Flycatchers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ribbean Elaenia (R?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mall-billed Elaenia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crub Flycatcher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Eastern Wood Pewee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Vermilion Flycatch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Cattle Tyrant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Brown-crested Flycatcher*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ropical Kingbird*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ay Kingbird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Eastern Kingbird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Fork-tailed Flycatch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ireonidae - Vireo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hiladelphia Vireo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ed-eyed Vireo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whiskered Vireo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irundinidae – Martins and Swallow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rown-chested Marti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urple Marti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ribbean Martin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nk Swallow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outhern Rough-winged Swallow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liff Swallow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rn Swallow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imidae – Mockingbirds and  Thrash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ropical Mockingbird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rnidae – Starling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European Starling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ombycillidae - Waxwing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edar Waxwing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arulidae – Wood Warbl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Ovenbird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Northern Waterthrush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Louisiana Waterthrush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Blue-winged Warbler (V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and-white Warbl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rothonotary Warbl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ennessee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Connecticut Warbler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Kentucky Warbl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Common Yellowthroat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Hooded Warbler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American Redstart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pe May Warbl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Northern Parula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Magnolia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y-breasted Warbl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burnian Warbl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Yellow Warbler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hestnut-sided Warbler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poll Warbler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throated Blue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alm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Yellow-rumped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Prairie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throated Green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Canada Warbler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eribidae - Bananaquit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nanaquit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hraupidae - Tanager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Scarlet Tanager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berizidae – Seedeaters and alli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lack-faced Grassquit* (C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Saffron Finch* (introduced-now gone?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White-throated Sparrow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Rufous-collared Sparrow* (U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Cardinalidae – Grosbeaks and Buntings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ose-breasted Grosbeak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Indigo Bunting (R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 Dickcissel (U to C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cteridae - Blackbird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obolink (C to 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Red-breasted Blackbird (V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Great-tailed Grackle (V)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Carib Grackle* (C-possibly introduced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Shiny Cowbird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Baltimore Oriole (R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Troupial* (C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 Yellow Oriole* (U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asseridae – Old World Sparrows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____ House Sparrow* (C-introduced)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ther species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otal Species: ___________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otes: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orient="landscape" w:w="15840" w:h="12240"/>
      <w:pgMar w:left="540" w:right="1440" w:gutter="0" w:header="0" w:top="720" w:footer="0" w:bottom="900"/>
      <w:pgNumType w:fmt="decimal"/>
      <w:cols w:num="4" w:equalWidth="false" w:sep="false">
        <w:col w:w="3600" w:space="450"/>
        <w:col w:w="2970" w:space="360"/>
        <w:col w:w="3060" w:space="90"/>
        <w:col w:w="3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8:00Z</dcterms:created>
  <dc:creator>Jeffrey Wells</dc:creator>
  <dc:description/>
  <dc:language>en-US</dc:language>
  <cp:lastModifiedBy>Wells</cp:lastModifiedBy>
  <cp:lastPrinted>2003-01-23T21:08:00Z</cp:lastPrinted>
  <dcterms:modified xsi:type="dcterms:W3CDTF">2012-01-03T14:52:00Z</dcterms:modified>
  <cp:revision>9</cp:revision>
  <dc:subject/>
  <dc:title>SPECIES  (ST</dc:title>
</cp:coreProperties>
</file>